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L SIG. SINDACO DEL COMUNE D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55027 GALLICANO (LU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UFFICIO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ggetto</w:t>
      </w:r>
      <w:r>
        <w:rPr>
          <w:rFonts w:cs="Arial" w:ascii="Arial" w:hAnsi="Arial"/>
          <w:b/>
          <w:sz w:val="24"/>
          <w:szCs w:val="24"/>
        </w:rPr>
        <w:t xml:space="preserve">:  Richiesta  Servizio di Sorveglianza  Post-Orario Scolastico per i bambi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iscritti alla Scuola  dell’Infanzia di Gallicano - Anno Scolastico 2023/2024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 CASO DI DUE O PIU’ FIGLI SI PREGA DI COMPILARE UN SOLO MODU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residente 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Loc.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Cell._____________________________ e-mail: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 del/i bambino/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_________________________nato/a a ______________________ il 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_________________________nato/a a ______________________ il 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/i proprio/i figlio/i iscritto/i alla Scuola dell’Infanzia di Gallicano possa/no usufruire del servizio di sorveglianza in orario post-scolastico per l’anno scolastico 2023/2024 nella fascia oraria:</w:t>
      </w:r>
    </w:p>
    <w:p>
      <w:pPr>
        <w:pStyle w:val="Paragrafoelenco"/>
        <w:ind w:left="2385" w:hanging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highlight w:val="lightGray"/>
        </w:rPr>
        <w:t>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,00 – 17.30    costo mensile a bambino/a   euro    40,00 *</w:t>
      </w:r>
    </w:p>
    <w:p>
      <w:pPr>
        <w:pStyle w:val="Paragrafoelenco"/>
        <w:ind w:left="2385" w:hanging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highlight w:val="lightGray"/>
        </w:rPr>
        <w:t>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,00 – 18,00    costo mensile a bambino/a   euro    50,00 *</w:t>
      </w:r>
    </w:p>
    <w:p>
      <w:pPr>
        <w:pStyle w:val="Paragrafoelenco"/>
        <w:ind w:left="27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a conoscenza ed accetta che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presentazione della seguente domanda di iscrizione comporta il pagamento obbligatorio della tariffa stabilita partendo dal mese di Ottobre e fino al termine dell’anno scolastico 2023/2024.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l comune si riserva di non attivare il servizio in oggetto nel caso in cui gli iscritti siano in numero inferiore a 8 e di apportare lievi modifiche agli importi indicati, in base al numero dei richiedenti il servizio. </w:t>
      </w:r>
    </w:p>
    <w:p>
      <w:pPr>
        <w:pStyle w:val="Paragrafoelenc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A’ DI PAGAMENTO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o per il servizio, da pagare al Comune di Gallicano entro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o il 30 settembre 2023 per i mesi di ottobre, novembre dicembre 2023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o il 30 dicembre 2023 per i mesi gennaio, febbraio marzo 2024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o il 30 marzo 2024 per i mesi aprile maggio giugno 2024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/>
      </w:pPr>
      <w:r>
        <w:rPr>
          <w:rFonts w:cs="Arial" w:ascii="Arial" w:hAnsi="Arial"/>
          <w:b/>
        </w:rPr>
        <w:t>Con la seguente modalità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egarsi al sito del Comune di Gallican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ezionare “pagamenti online” – accesso al portale del cittadino digitale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gamento spontaneo – </w:t>
      </w:r>
      <w:r>
        <w:rPr>
          <w:rFonts w:cs="Arial" w:ascii="Arial" w:hAnsi="Arial"/>
          <w:b/>
        </w:rPr>
        <w:t xml:space="preserve">“DIRITTI VARI” </w:t>
      </w:r>
      <w:r>
        <w:rPr>
          <w:rFonts w:cs="Arial" w:ascii="Arial" w:hAnsi="Arial"/>
        </w:rPr>
        <w:t>da compilare C.Fiscale del genitore – Cognome e nome del genitore–email-descrizione causale</w:t>
      </w:r>
      <w:r>
        <w:rPr>
          <w:rFonts w:cs="Arial" w:ascii="Arial" w:hAnsi="Arial"/>
          <w:b/>
        </w:rPr>
        <w:t xml:space="preserve"> “POST-SCUOLA,NOME ALUNNO E TRIMESTRE DI RIFERIMENTO” – </w:t>
      </w:r>
      <w:r>
        <w:rPr>
          <w:rFonts w:cs="Arial" w:ascii="Arial" w:hAnsi="Arial"/>
        </w:rPr>
        <w:t>importo totale del trimestre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caso di mancato pagamento alle scadenze stabilite, verranno attivate, dopo 30 giorni, le procedure di recupero con addebito delle sanzioni previste per regolamento comunale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Autorizza, ai sensi del regolamento europeo 679/2016 (GDPR), il comune a trattare i dati di cui sopra per lo svolgimento del servizio richiesto e a trasmetterli al soggetto esterno affidatario dello stesso, per la medesima unica finalità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/e persona/e autorizzata/e alla consegna del/i bambino/i è/son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200"/>
        <w:ind w:right="-143" w:hanging="0"/>
        <w:jc w:val="center"/>
        <w:rPr/>
      </w:pPr>
      <w:r>
        <w:rPr>
          <w:rFonts w:cs="Arial" w:ascii="Arial" w:hAnsi="Arial"/>
          <w:sz w:val="24"/>
          <w:szCs w:val="24"/>
        </w:rPr>
        <w:t>FIRMA                                                              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6:00Z</dcterms:created>
  <dc:creator>Anna</dc:creator>
  <dc:description/>
  <cp:keywords/>
  <dc:language>en-US</dc:language>
  <cp:lastModifiedBy>anna.trusendi</cp:lastModifiedBy>
  <cp:lastPrinted>2023-08-10T17:31:00Z</cp:lastPrinted>
  <dcterms:modified xsi:type="dcterms:W3CDTF">2023-08-17T15:48:00Z</dcterms:modified>
  <cp:revision>3</cp:revision>
  <dc:subject/>
  <dc:title/>
</cp:coreProperties>
</file>