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Spett.le Commissione Intercomunale </w:t>
      </w:r>
    </w:p>
    <w:p>
      <w:pPr>
        <w:pStyle w:val="Normal"/>
        <w:ind w:left="4956" w:firstLine="708"/>
        <w:rPr/>
      </w:pPr>
      <w:r>
        <w:rPr/>
        <w:t>(di cui all’ art. 7 del Bando pubblicato il  14/07/2016 )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</w:r>
      <w:r>
        <w:rPr>
          <w:b/>
        </w:rPr>
        <w:t>istituita presso LODE Lucches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tramite l’ufficio protocollo del Comune di Gallic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 ,  lì ___________________</w:t>
      </w:r>
    </w:p>
    <w:p>
      <w:pPr>
        <w:pStyle w:val="Normal"/>
        <w:ind w:left="4956" w:firstLine="708"/>
        <w:rPr>
          <w:i/>
          <w:i/>
          <w:iCs/>
          <w:sz w:val="20"/>
        </w:rPr>
      </w:pPr>
      <w:r>
        <w:rPr>
          <w:rFonts w:eastAsia="Arial Narrow"/>
          <w:i/>
          <w:iCs/>
          <w:sz w:val="20"/>
        </w:rPr>
        <w:t xml:space="preserve">                     </w:t>
      </w:r>
      <w:r>
        <w:rPr>
          <w:i/>
          <w:iCs/>
          <w:sz w:val="20"/>
        </w:rPr>
        <w:t>(luogo )                                            (dat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ggetto: </w:t>
      </w:r>
      <w:r>
        <w:rPr>
          <w:b/>
        </w:rPr>
        <w:t>ricorso avverso la graduatoria provvisoria del Bando per l’assegnazione in locazione semplice di alloggi di Edilizia Residenziale Pubblica ai sensi della L.R.T. n. 96/1996 e s.m.i. – Anno  2016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...……………………………………………………….……..nato/a a ………………………….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………………………………………. e residente a …………………….…………… via ……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……….n. …………………. Telefono/Mail ………….……………………………………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a domanda relativa al Bando di cui all’oggetto, dopo aver preso visione della graduatoria provvisoria pubblicata in data 16/01/2017, presenta ricorso per i seguenti motivi (specificare eventuali punteggi di cui si richiede l’attribuzi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allega la seguente document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istinti saluti 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In fede ____________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ab/>
        <w:t>(apporre firma chiara e leggibil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PRESENTE RICORSO DOVRA’ PERVENIRE ALL’UFFICIO PROTOCOLLO DEL COMUNE DI GALLICANO ENTRO E NON OLTRE IL  14-FEBBRAIO-2017 PENA LA NON AMMISSIONE DELL’ISTANZ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ianc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0:00Z</dcterms:created>
  <dc:creator>lazzari</dc:creator>
  <dc:description/>
  <cp:keywords/>
  <dc:language>en-US</dc:language>
  <cp:lastModifiedBy>Pierangelo</cp:lastModifiedBy>
  <dcterms:modified xsi:type="dcterms:W3CDTF">2017-01-13T10:09:00Z</dcterms:modified>
  <cp:revision>12</cp:revision>
  <dc:subject/>
  <dc:title/>
</cp:coreProperties>
</file>