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mor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CHIA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</w:t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6237" w:leader="dot"/>
              </w:tabs>
              <w:jc w:val="both"/>
              <w:rPr/>
            </w:pPr>
            <w:r>
              <w:rPr>
                <w:rFonts w:cs="Arial" w:ascii="Arial" w:hAnsi="Arial"/>
              </w:rPr>
              <w:tab/>
              <w:t>(</w:t>
            </w:r>
            <w:r>
              <w:rPr>
                <w:rFonts w:cs="Arial" w:ascii="Arial" w:hAnsi="Arial"/>
                <w:sz w:val="18"/>
              </w:rPr>
              <w:t>cognome e nome del genitore, del coniuge o del figlio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6237" w:leader="dot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6237" w:leader="dot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6521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</w:t>
              <w:tab/>
              <w:t xml:space="preserve">) il </w:t>
              <w:tab/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245" w:leader="none"/>
                <w:tab w:val="left" w:pos="8080" w:leader="none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  <w:tab/>
              <w:t>(data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6946" w:leader="dot"/>
                <w:tab w:val="left" w:pos="9638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820" w:leader="dot"/>
                <w:tab w:val="left" w:pos="6946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820" w:leader="dot"/>
                <w:tab w:val="left" w:pos="6946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820" w:leader="dot"/>
                <w:tab w:val="left" w:pos="6946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è deceduto a </w:t>
              <w:tab/>
              <w:t xml:space="preserve"> (</w:t>
              <w:tab/>
              <w:t xml:space="preserve">) il </w:t>
              <w:tab/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245" w:leader="none"/>
                <w:tab w:val="left" w:pos="8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  <w:tab/>
              <w:t>(dat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  <w:tab w:val="left" w:pos="9638" w:leader="dot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50:00Z</dcterms:created>
  <dc:creator>joker-i</dc:creator>
  <dc:description/>
  <dc:language>en-US</dc:language>
  <cp:lastModifiedBy>Shehulk-E</cp:lastModifiedBy>
  <dcterms:modified xsi:type="dcterms:W3CDTF">2004-03-01T13:52:00Z</dcterms:modified>
  <cp:revision>4</cp:revision>
  <dc:subject/>
  <dc:title> </dc:title>
</cp:coreProperties>
</file>